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%psgRinyma&gt;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PREFIX (VERBS) RULES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1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psgR&gt; xatae&gt; pUv¡ Évit,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 Aa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CDit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gCDit</w:t>
      </w:r>
    </w:p>
    <w:p>
      <w:pPr>
        <w:pStyle w:val="Normal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 </w:t>
        <w:tab/>
        <w:t>%psgaR[ kdict! xatae&gt; AwR&gt;  pirvtRte,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-  Smrit  ivSmrit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gCDit  AagCDi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*te  àp*te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  </w:t>
        <w:tab/>
        <w:t xml:space="preserve">kdaict! %psgR&gt; xatae&gt; AwRSy pae;[&lt; kraeit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wa-  zaeÉte  suzaeÉte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iloit  iviloit 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rÉte  àarÉte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crit  sÂrit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4   </w:t>
        <w:tab/>
        <w:t xml:space="preserve"> kdaict! xatae&gt; pUv¡ iÖÇa&gt; %psgaR&gt; ÉviNt, 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- </w:t>
        <w:tab/>
        <w:t xml:space="preserve"> àit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CDit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TyagCDit,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sm!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x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CDit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mixgCDit, 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i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wapyit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yvSwapyit, 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i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ir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tRte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pirvtRte, 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à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n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tit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ài[ptit, 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pir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p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Ste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yuRpaSte, 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sm!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$]te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Màe]te, </w:t>
      </w:r>
    </w:p>
    <w:p>
      <w:pPr>
        <w:pStyle w:val="Normal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i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t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rit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yittrit, 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5  </w:t>
        <w:tab/>
        <w:t xml:space="preserve">%psgRkar[t&gt; kdaict! prSmEpidxatu&gt; AaTmnepidêpm! </w:t>
      </w:r>
    </w:p>
    <w:p>
      <w:pPr>
        <w:pStyle w:val="Normal"/>
        <w:rPr>
          <w:sz w:val="144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AaTmnepidxatu&gt; prSmEpidêp&lt; c àaßaeit,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ywa -</w:t>
        <w:tab/>
        <w:tab/>
        <w:t xml:space="preserve">i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jyi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rSmEpdI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jyte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TmnepdI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tói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rSmEpdI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itóte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TmnepdI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³I[ai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rSmEpdI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³I[Ite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TmnepdI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tói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rSmEpdI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vitóte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TmnepdI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wa -</w:t>
        <w:tab/>
        <w:tab/>
        <w:t xml:space="preserve">i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mte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TmnepdI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rmi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rSmEpdI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waedahr[m! %psgsihtvaKyain rcy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dahr[m! -  </w:t>
        <w:tab/>
        <w:t>DaÇ&gt;  g&amp;hm!  AagCDit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m!</w:t>
      </w:r>
      <w:r>
        <w:rPr>
          <w:color w:val="000000"/>
          <w:sz w:val="32"/>
          <w:szCs w:val="32"/>
          <w:lang w:val="en-US" w:eastAsia="en-US"/>
        </w:rPr>
        <w:t xml:space="preserve"> 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  <w:tab/>
        <w:t xml:space="preserve">É´&gt; dev&lt; à[mit, </w:t>
        <w:tab/>
        <w:tab/>
        <w:t xml:space="preserve">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m!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 </w:t>
        <w:tab/>
        <w:t xml:space="preserve">Égvan! yuge yuge sMÉvit,  </w:t>
        <w:tab/>
        <w:t xml:space="preserve">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!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U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  </w:t>
        <w:tab/>
        <w:t xml:space="preserve">sEinka&gt; zÇUn! sMhrit, 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!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ù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4 </w:t>
        <w:tab/>
        <w:t xml:space="preserve"> mta puÇan! pirpalyit,  </w:t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r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l!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5  </w:t>
        <w:tab/>
        <w:t xml:space="preserve">DaÇa&gt; guên! àDiNt,  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r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Dœ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6 </w:t>
        <w:tab/>
        <w:t xml:space="preserve">kiv&gt; kaVy&lt; iviloit,  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lo!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7  </w:t>
        <w:tab/>
        <w:t xml:space="preserve">ÊyaeRxn&gt; ÔaEpdIm! %phsit,  </w:t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s!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8  </w:t>
        <w:tab/>
        <w:t>k[R&gt; xnuivR*a&lt; ivSmrit,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m&amp;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9 </w:t>
        <w:tab/>
        <w:t xml:space="preserve"> saxu&gt; xmRm! Anusrit,  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nu 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amp;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0 </w:t>
        <w:tab/>
        <w:t xml:space="preserve">k«:[&gt; svRn! %pkraeit,  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«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1  </w:t>
        <w:tab/>
        <w:t xml:space="preserve">g¼a ihmalyat! insrit,  </w:t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n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amp;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2  </w:t>
        <w:tab/>
        <w:t xml:space="preserve">sEinka&gt; Aayuxain 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!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¢hœ</w:t>
      </w:r>
      <w:r>
        <w:rPr>
          <w:color w:val="000000"/>
          <w:sz w:val="32"/>
          <w:szCs w:val="32"/>
          <w:lang w:val="en-US" w:eastAsia="en-US"/>
        </w:rPr>
        <w:t>)  to be completed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3  </w:t>
        <w:tab/>
        <w:t xml:space="preserve">yuixór&gt; gurae&gt; padaE à]alyit, </w:t>
        <w:tab/>
        <w:t xml:space="preserve">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]al!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4  </w:t>
        <w:tab/>
        <w:t xml:space="preserve">sÅvat! }an&lt; sÃayte  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!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ja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5</w:t>
        <w:tab/>
        <w:t xml:space="preserve"> AjuRn&gt; k«:[&lt; àÉa;te,  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a;!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6  </w:t>
        <w:tab/>
        <w:t xml:space="preserve">yaegaêF&gt; kmRsu n Anu;¾te  </w:t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nu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¾!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7  </w:t>
        <w:tab/>
        <w:t xml:space="preserve">mUFa&gt; dev&lt; n àp*Nte,  </w:t>
        <w:tab/>
        <w:tab/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dœ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08:00Z</dcterms:created>
  <dc:creator>Ramulu Gajavada</dc:creator>
  <dc:description/>
  <dc:language>en-US</dc:language>
  <cp:lastModifiedBy>Ramulu Gajavada</cp:lastModifiedBy>
  <dcterms:modified xsi:type="dcterms:W3CDTF">2012-08-29T21:30:00Z</dcterms:modified>
  <cp:revision>107</cp:revision>
  <dc:subject/>
  <dc:title>%psgRinyma&gt;</dc:title>
</cp:coreProperties>
</file>